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30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2 апреля 2025 года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Морозова Виталия Александро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26.10.2024 г. в 00 час. 01 мин. директор *** Морозов В.А. не представил в Инспекцию ФНС России по г. Сургуту Ханты-Мансийскому автономному округ-Югре расчёт (квартальный)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/>
      </w:pPr>
      <w:r>
        <w:rPr/>
        <w:t>Морозов В.А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- расчет по страховым взносам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расчёт был представлен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Морозова В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Морозова В.А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Морозова Виталия Александро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3062515137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